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633"/>
      </w:tblGrid>
      <w:tr>
        <w:trPr/>
        <w:tc>
          <w:tcPr>
            <w:tcW w:w="57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ДОШКОЛЬНОЕ ОБРАЗОВАТЕЛЬНОЕ УЧРЕЖДЕНИЕ «ЗОЛУШКА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 НОЯБРЬС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ind w:left="6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6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ом МАДОУ «Золушка»</w:t>
            </w:r>
          </w:p>
          <w:p>
            <w:pPr>
              <w:pStyle w:val="Normal"/>
              <w:ind w:left="6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7.11.2014 г. № 149-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98"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98" w:hanging="0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ПРИНЯТО                                                                       на </w:t>
            </w:r>
            <w:r>
              <w:rPr>
                <w:b/>
                <w:bCs/>
                <w:sz w:val="22"/>
                <w:szCs w:val="22"/>
              </w:rPr>
              <w:t xml:space="preserve">Педагогическом сове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98" w:hanging="0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ДОУ </w:t>
            </w:r>
            <w:r>
              <w:rPr>
                <w:b/>
                <w:bCs/>
                <w:sz w:val="22"/>
                <w:szCs w:val="22"/>
              </w:rPr>
              <w:t xml:space="preserve">«Золушка»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протокол от 27.11.2014 г. № 2 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группе компенсирующей направленности  для детей  с тяжелыми нарушениями речи </w:t>
      </w:r>
      <w:r>
        <w:rPr>
          <w:b/>
          <w:bCs/>
          <w:sz w:val="24"/>
          <w:szCs w:val="24"/>
        </w:rPr>
        <w:t>муниципального автономного дошкольного образовательного учреждения «Золушка» муниципального образования город Ноябрьск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Положение о  группе компенсирующей направленности  для детей с тяжелыми нарушениями речи в МАДОУ «Золушка» (далее по тексту – Положение) регламентирует деятельность группы для детей дошкольного возраста с тяжелыми нарушениями речи, созданной в муниципальном автономном дошкольном образовательном учреждении «Золушка» (далее по тексту – МАДОУ «Золушка»)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1.2. Настоящее Положение разработано в соответствии со следующими нормативными и  правовыми актам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Конституцией Российской Федерации от 12.12.1993 г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1.2.2. Конвенцией ООН о правах ребенка (ратифицирована Верховным Советом СССР                      от 13.06.1990 г.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3. Декларацией прав ребенка (принята Генеральной Ассамблеей 20.11.1959 г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4. </w:t>
        <w:tab/>
        <w:t>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6. Федеральным законом от 24.06.1999 № 120-ФЗ «Об основах системы профилактики безнадзорности и правонарушений несовершеннолетних», с изменения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2.7. Федеральным законом от 24.11.1995 №181-ФЗ «О социальной защите инвалидов                  в Российской Федерации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8.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2.9.</w:t>
        <w:tab/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  <w:tab w:val="left" w:pos="1620" w:leader="none"/>
        </w:tabs>
        <w:ind w:firstLine="720"/>
        <w:jc w:val="both"/>
        <w:outlineLvl w:val="1"/>
        <w:rPr/>
      </w:pPr>
      <w:r>
        <w:rPr>
          <w:kern w:val="2"/>
          <w:sz w:val="24"/>
          <w:szCs w:val="24"/>
        </w:rPr>
        <w:t xml:space="preserve">1.2.10. </w:t>
      </w:r>
      <w:r>
        <w:rPr>
          <w:sz w:val="24"/>
          <w:szCs w:val="24"/>
        </w:rPr>
        <w:t xml:space="preserve">Постановлением Главного государственного санитарного врача Российской Федерации </w:t>
      </w:r>
      <w:r>
        <w:rPr>
          <w:bCs/>
          <w:kern w:val="2"/>
          <w:sz w:val="24"/>
          <w:szCs w:val="24"/>
        </w:rPr>
        <w:t>15.05.2013 № 26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Об утверждении СанПиН 2.4.1.3049-13 «Санитарно-эпидемиологические требования к устройству, содержанию и организации режима работы                      в дошкольных организациях»</w:t>
      </w:r>
      <w:r>
        <w:rPr>
          <w:sz w:val="24"/>
          <w:szCs w:val="24"/>
        </w:rPr>
        <w:t xml:space="preserve"> (с изменениями на 4 апреля 2014 года)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  <w:tab w:val="left" w:pos="1620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1.2.11.</w:t>
        <w:tab/>
        <w:tab/>
        <w:t>Приказом Министерства образования и науки Российской Федерации                                от 20.09.2013 № 1082 «Об утверждении Положения о психолого-медико-педагогической комисс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  <w:tab w:val="left" w:pos="1620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1.2.12.</w:t>
        <w:tab/>
        <w:t xml:space="preserve">Письмом Министерства образования Российской Федерации от 27.03.2000 г.             № 27/901-6 «О психолого-медико-педагогическом консилиуме (ПМПК) образовательного учреждения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1.2.13.</w:t>
        <w:tab/>
        <w:t>Постановлением Главы Администрации города Ноябрьска от 31.10.2008                  № П-1734 «О методике формирования штатных расписаний муниципальных образовательных учреждений города Ноябрьс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группе компенсирующей направленности для детей с тяжелыми нарушениями речи осуществляется образование детей с ограниченными возможностями здоровья с тяжелыми нарушениями речи, с учетом особенностей их психофизического развития, и возможностей детей с тяжелыми нарушениями 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Группа компенсирующей направленности для детей с тяжелыми нарушениями речи функционирует в режиме 5-дневной рабочей недели (12 часов в сутки: с 7.00 до 19.00), выходные: суббота, воскресенье, праздни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/>
      </w:pPr>
      <w:r>
        <w:rPr>
          <w:sz w:val="24"/>
          <w:szCs w:val="24"/>
        </w:rPr>
        <w:t>1.5. Основными задачами организации деятельности группы компенсирующей направленности для детей с тяжелыми нарушениями речи являю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1.5.1. создание оптимальных условий для речевого развития дете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2. осуществление психолого-педагогической коррекции нарушений речевого развития воспитанников группы с учетом индивидуальных возможностей и личностных особенностей каждого ребенк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3. создание условий для формирования предпосылок учебной деятельности и подготовка воспитанников к обучению в школе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рганизация деятельности группы компенсирующей направленности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с тяжелыми нарушениями речи.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1. Группа компенсирующей направленности для детей с тяжелыми нарушениями речи открывается по решению Учредителя (департамента образования Администрации города Ноябрьска) на основании приказа заведующего МАДОУ «Золушка»,</w:t>
      </w:r>
      <w:r>
        <w:rPr>
          <w:sz w:val="28"/>
        </w:rPr>
        <w:t xml:space="preserve"> </w:t>
      </w:r>
      <w:r>
        <w:rPr/>
        <w:t>при наличии необходимых материально-технических условий и кадрового обеспечения.</w:t>
      </w:r>
      <w:r>
        <w:rPr>
          <w:sz w:val="28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2. Группа компенсирующей направленности для детей с тяжелыми нарушениями речи открывается в свободном помещении МАДОУ «Золушка», отвечающем требованиям санитарных норм и правил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Группа компенсирующей направленности для детей с тяжелыми нарушениями речи оборудуется инвентарем, пособиями, согласно требованиям по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В группе компенсирующей направленности для детей с тяжелыми нарушениями речи осуществляется реализация основной образовательной программы дошкольного образования,                  с учетом особенностей психофизического развития детей с тяжелыми нарушениями речи, их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<w:tab/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5. Диагностика и коррекция развития детей осуществляется штатными педагогами МАДОУ «Золушка».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6. Контроль результатов работы группы компенсирующей направленности для детей                   с тяжелыми нарушениями речи осуществляется администрацией МАДОУ «Золушка»                              и родителями (законными представителями).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2.7. Отношения между МАДОУ «Золушка»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 комплектования группы комбинированной направленности.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1. Порядок комплектования группы компенсирующей направленности для детей                         с тяжелыми нарушениями речи</w:t>
      </w:r>
      <w:r>
        <w:rPr/>
        <w:t xml:space="preserve"> </w:t>
      </w:r>
      <w:r>
        <w:rPr>
          <w:sz w:val="24"/>
          <w:szCs w:val="24"/>
        </w:rPr>
        <w:t>определяется Учредителем в соответствии с законодательством Российской Федерации и закрепляется в уставе МАДОУ «Золушка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группу компенсирующей направленности для детей с тяжелыми нарушениями речи</w:t>
      </w:r>
      <w:r>
        <w:rPr/>
        <w:t xml:space="preserve"> </w:t>
      </w:r>
      <w:r>
        <w:rPr>
          <w:sz w:val="24"/>
          <w:szCs w:val="24"/>
        </w:rPr>
        <w:t xml:space="preserve">принимаются дети в возрасте от 5 до 7 лет.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 Прием детей с ограниченными возможностями здоровья в группу компенсирующей направленности для детей с тяжелыми нарушениями речи</w:t>
      </w:r>
      <w:r>
        <w:rPr/>
        <w:t xml:space="preserve"> </w:t>
      </w:r>
      <w:r>
        <w:rPr>
          <w:sz w:val="24"/>
          <w:szCs w:val="24"/>
        </w:rPr>
        <w:t xml:space="preserve">может проводиться в течение всего года при наличии свободных мест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4. В группе компенсирующей направленности для детей с тяжелыми нарушениями речи</w:t>
      </w:r>
      <w:r>
        <w:rPr/>
        <w:t xml:space="preserve"> </w:t>
      </w:r>
      <w:r>
        <w:rPr>
          <w:sz w:val="24"/>
          <w:szCs w:val="24"/>
        </w:rPr>
        <w:t>предельная наполняемость составляет не более 15 детей с тяжелыми нарушениями речи (дизартрия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иеме детей с ограниченными возможностями здоровья в группу компенсирующей направленности для детей с тяжелыми нарушениями речи МАДОУ «Золушка» обеспечивает необходимые условия для оказания специализированной помощи, способствующей преодолению нарушений речи и связанных с ними особенностей псих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снованием для зачисления в группу  компенсирующей направленности для детей                        с тяжелыми нарушениями речи</w:t>
      </w:r>
      <w:r>
        <w:rPr/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3.6.1. </w:t>
        <w:tab/>
        <w:t>письменное заявление родителей (законных представителей) на имя заведующего МАДОУ «Золушка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3.6.2. </w:t>
        <w:tab/>
        <w:t>заключение территориальной психолого-медико-педагогической комиссии департамента образования Администрации города Ноябрьска (далее – ТПМПК) для детей                        с ограниченными возможностями здоровья с указание образовательного маршрут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3.</w:t>
        <w:tab/>
        <w:t>путевка в группу компенсирующей направленности для детей с тяжелыми нарушениями речи МАДОУ «Золушка», выданная департаментом образов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4. свидетельство о рождении ребенк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5. паспорт одного из родителей (законных представителей) с целю установления личности заявител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Заключение об образовательном маршруте ребенка с рекомендациями                                        о профилактических и оздоровительных мероприятиях выдается родителям (законным представителям) по результатам психолого-медико-педагогического обследования ребенка                           с ограниченными возможностями здоровья на ТПМП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Длительность пребывания в группе компенсирующей направленности для детей                      с тяжелыми нарушениями речи</w:t>
      </w:r>
      <w:r>
        <w:rPr/>
        <w:t xml:space="preserve"> </w:t>
      </w:r>
      <w:r>
        <w:rPr>
          <w:sz w:val="24"/>
          <w:szCs w:val="24"/>
        </w:rPr>
        <w:t>ребенка с ограниченными возможностями здоровья определяется ТПМПК, согласно основному диагнозу ребен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3.9. Завершение пребывания ребенка с ограниченными возможностями здоровья в группе компенсирующей направленности для детей с тяжелыми нарушениями речи регламентируется заключением ТПМП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разовательный процесс организуется в соответствии с основной образовательной программой дошкольного образования (далее – Программа), с учетом особенностей психофизического развития и возможностей детей с тяжелыми нарушениями реч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4.2. Образовательный процесс в группе компенсирующей направленности для детей                    с тяжелыми нарушениями речи</w:t>
      </w:r>
      <w:r>
        <w:rPr/>
        <w:t xml:space="preserve"> </w:t>
      </w:r>
      <w:r>
        <w:rPr>
          <w:sz w:val="24"/>
          <w:szCs w:val="24"/>
        </w:rPr>
        <w:t>включает гибкое содержание и педагогические технологии, обеспечивающие личностно-ориентированное развитие детей с тяжелыми нарушениями речи                           и выполнение государственного образовательного стандарт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4.3. В конце каждого года обучения по результатам обследования психолого-медико-педагогического консилиума МАДОУ «Золушка» или ТПМПК воспитанников с тяжелыми нарушениями речи даются рекомендации о дальнейших формах обучения каждого реб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я деятельности педагогического персонала.</w:t>
      </w:r>
    </w:p>
    <w:p>
      <w:pPr>
        <w:pStyle w:val="HTML1"/>
        <w:tabs>
          <w:tab w:val="clear" w:pos="916"/>
          <w:tab w:val="left" w:pos="720" w:leader="none"/>
          <w:tab w:val="left" w:pos="113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м, ведущим специалистом, проводящим и координирующим коррекционно-педагогическую работу в группе компенсирующей направленности для детей с тяжелыми нарушениями речи, является учитель-логопед.</w:t>
      </w:r>
    </w:p>
    <w:p>
      <w:pPr>
        <w:pStyle w:val="HTML1"/>
        <w:tabs>
          <w:tab w:val="clear" w:pos="916"/>
          <w:tab w:val="left" w:pos="720" w:leader="none"/>
          <w:tab w:val="left" w:pos="113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ятельность учителя-логопеда строится в соответствии с должностной инструкцией учителя-логопеда МАДОУ «Золушка».</w:t>
      </w:r>
    </w:p>
    <w:p>
      <w:pPr>
        <w:pStyle w:val="HTML1"/>
        <w:tabs>
          <w:tab w:val="clear" w:pos="916"/>
          <w:tab w:val="left" w:pos="720" w:leader="none"/>
          <w:tab w:val="left" w:pos="113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группе компенсирующей направленности для детей с тяжелыми нарушениями речи коррекционно-педагогическую работу проводят: воспитатель, педагог-психолог, музыкальный руководитель, инструктор по физической культуре, согласно должностных и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Права и обязанности участников образов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6.1. Участниками образовательного процесса группы компенсирующей направленности для детей с тяжелыми нарушениями речи являются дети, их родители (законные представители), педагогические работ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, социальные гарантии и обязанности каждого работника группы компенсирующей направленности для детей с тяжелыми нарушениями речи определяются законодательством Российской Федерации, должностными обязанност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ава и обязанности воспитанников, их родителей (законных представителей) определяются законодательством Российской Федерации, Правилами внутреннего распорядка воспитанников МАДОУ «Золушка» и регулируются договором между МАДОУ «Золушка» и родителями (законными представителями), включающим в себя взаимные права, обязанности и ответственность сторон, возникающие в процессе воспитания, обучения, развития, присмотра, ухода детей, длительность пребывания ребенка в группе компенсирующей направленности для детей с тяжелыми нарушениям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Штаты и руководство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7.1. Штаты административного, педагогического, обслуживающего персонала группы компенсирующей направленности для детей с тяжелыми нарушениями речи устанавливаются                 в соответствии с методикой формирования штатных расписаний муниципальных образовательных учреждений города Ноябрьск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7.2. Руководство группой компенсирующей направленности для детей с тяжелыми нарушениями речи обеспечивает заведующий МАДОУ «Золуш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II</w:t>
      </w:r>
      <w:r>
        <w:rPr>
          <w:b/>
          <w:sz w:val="24"/>
          <w:szCs w:val="24"/>
        </w:rPr>
        <w:t>. Документа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8.1. Документами, регулирующими дошкольное образование детей дошкольного возраста в группе компенсирующей направленности для детей с тяжелыми нарушениями речи, являются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 xml:space="preserve">8.1.1. </w:t>
        <w:tab/>
        <w:t>заявление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 xml:space="preserve">8.1.2. </w:t>
        <w:tab/>
        <w:t>путевка в группу компенсирующей направленности для детей с тяжелыми нарушениями речи МАДОУ «Золушка», выданная департаментом образования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 xml:space="preserve">8.1.3. </w:t>
        <w:tab/>
        <w:t>коллегиальное заключение ТПМПК с указанием образовательного маршрута                           и рекомендаций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8.1.4. </w:t>
        <w:tab/>
      </w:r>
      <w:r>
        <w:rPr>
          <w:sz w:val="24"/>
          <w:szCs w:val="24"/>
        </w:rPr>
        <w:t>приказ заведующего МАДОУ «Золушка» об организации деятельности группы компенсирующей направленности для детей с тяжелыми нарушениями речи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8.1.5. </w:t>
        <w:tab/>
        <w:t>т</w:t>
      </w:r>
      <w:r>
        <w:rPr>
          <w:color w:val="000000"/>
          <w:spacing w:val="-1"/>
          <w:sz w:val="24"/>
          <w:szCs w:val="24"/>
        </w:rPr>
        <w:t xml:space="preserve">абель посещаемости воспитанников группы </w:t>
      </w:r>
      <w:r>
        <w:rPr>
          <w:sz w:val="24"/>
          <w:szCs w:val="24"/>
        </w:rPr>
        <w:t>компенсирующей направленности для детей с тяжелыми нарушениями речи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 xml:space="preserve">8.1.6. </w:t>
        <w:tab/>
        <w:t>рабочие программы по дисциплинам образовательных областей с учетом специфики работы группы компенсирующей направленности для детей с тяжелыми нарушениями речи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.7. </w:t>
        <w:tab/>
        <w:t>планирование</w:t>
      </w:r>
      <w:r>
        <w:rPr>
          <w:color w:val="000000"/>
          <w:spacing w:val="1"/>
          <w:sz w:val="24"/>
          <w:szCs w:val="24"/>
        </w:rPr>
        <w:t xml:space="preserve"> образовательной деятельности группы </w:t>
      </w:r>
      <w:r>
        <w:rPr>
          <w:sz w:val="24"/>
          <w:szCs w:val="24"/>
        </w:rPr>
        <w:t>компенсирующей направленности для детей с тяжелыми нарушениями реч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440" w:leader="none"/>
          <w:tab w:val="left" w:pos="1832" w:leader="none"/>
        </w:tabs>
        <w:ind w:firstLine="720"/>
        <w:jc w:val="both"/>
        <w:rPr/>
      </w:pPr>
      <w:r>
        <w:rPr>
          <w:sz w:val="24"/>
          <w:szCs w:val="24"/>
        </w:rPr>
        <w:t>8.2.</w:t>
        <w:tab/>
        <w:t>При необходимости документация, указанная в пп. 8.1.1. – 8.1.7. настоящего Положения может быть изменена в соответствие с локальными актами МАДОУ «Золуш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Механизм финансирования группы комбинирован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9.1. Расходы на содержание детей группы компенсирующей направленности для детей                 с тяжелыми нарушениями речи финансируются за счет средств окружного и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9.2. Установление платы, взимаемой с родителей (законных представителей) за содержание ребенка в группе компенсирующей направленности для детей с тяжелыми нарушениями речи,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Имущ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ДОУ «Золушка» в своей деятельности использует имущество и оборудование, находящееся на балансе МАДОУ «Золушк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2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Сроки действия Положе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11.1.</w:t>
        <w:tab/>
        <w:t xml:space="preserve">Настоящее Положение действует до принятия новой редакции Положения о группе компенсирующей направленности для детей с тяжелыми нарушениями речи МАДОУ «Золуш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УЧТЕНО: мотивированное мнение Совета родителей </w:t>
      </w:r>
    </w:p>
    <w:p>
      <w:pPr>
        <w:pStyle w:val="Style15"/>
        <w:spacing w:before="0" w:after="0"/>
        <w:jc w:val="both"/>
        <w:rPr/>
      </w:pPr>
      <w:r>
        <w:rPr/>
        <w:t>Протокол от 09.12.2014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5:00Z</dcterms:created>
  <dc:creator>www.PHILka.RU</dc:creator>
  <dc:description/>
  <cp:keywords/>
  <dc:language>en-US</dc:language>
  <cp:lastModifiedBy>МАДОУ</cp:lastModifiedBy>
  <cp:lastPrinted>2016-02-19T16:34:00Z</cp:lastPrinted>
  <dcterms:modified xsi:type="dcterms:W3CDTF">2016-02-19T11:35:00Z</dcterms:modified>
  <cp:revision>26</cp:revision>
  <dc:subject/>
  <dc:title/>
</cp:coreProperties>
</file>