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СПРАВ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3" w:leader="none"/>
        </w:tabs>
        <w:spacing w:lineRule="auto" w:line="232"/>
        <w:ind w:left="3980" w:right="3980" w:hanging="2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м обеспечении образовательной деятельности по заявленным для лицензирования образовательным программам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320" w:right="1800" w:hanging="377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автономное дошкольное образовательное учреждение «Золушка»</w:t>
      </w:r>
    </w:p>
    <w:p>
      <w:pPr>
        <w:pStyle w:val="Normal"/>
        <w:spacing w:lineRule="auto" w:line="232"/>
        <w:ind w:left="5320" w:right="1800" w:hanging="377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образования город Ноябрьск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80"/>
        <w:gridCol w:w="2680"/>
        <w:gridCol w:w="1580"/>
        <w:gridCol w:w="2400"/>
        <w:gridCol w:w="3120"/>
        <w:gridCol w:w="280"/>
        <w:gridCol w:w="580"/>
        <w:gridCol w:w="420"/>
        <w:gridCol w:w="280"/>
        <w:gridCol w:w="360"/>
        <w:gridCol w:w="1340"/>
      </w:tblGrid>
      <w:tr>
        <w:trPr>
          <w:trHeight w:val="23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актический адрес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 и назначение зданий,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меновани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квизиты и сроки действия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квизиты заключений, выданных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даний, строений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й, сооружени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н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авоустанавливающ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ми, осуществляющими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ооружений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мещений, территор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окумент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государственный санитарно-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омещений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учебные, учебно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обственность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арендодателя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1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эпидемиологический надзор,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рритор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вспомогательные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судодателя и др.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 пожарный надзор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собные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управле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административные и др.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а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указанием площади (кв.м.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возмезд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ьз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др.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 МАДОУ «Золушка»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эпидемиологическое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начение: нежилое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ое  дошколь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государственной регистраци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ую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 округ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этажны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Управление Федеральной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слуги  в  системе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щая площадь 5022,9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 детский  са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 государственной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го образования)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 ви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, кадастра и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.ЮД.04.000.М.000 269. 02.12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олушк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ографии  по Ямало-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3.02.2012 выдано Федеральной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ой   по   надзору   в   сфере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ы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2 марта  2012 г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получи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а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альны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ом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потребнадзора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земель: зем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бессрочное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ое дошколь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государственной регистрации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ЯНАО в г. Ноябрьске;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 округ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х пунктов, вид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 Управление Федеральной</w:t>
            </w:r>
          </w:p>
        </w:tc>
        <w:tc>
          <w:tcPr>
            <w:tcW w:w="32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-эпидемиологическое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ен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 государственной</w:t>
            </w:r>
          </w:p>
        </w:tc>
        <w:tc>
          <w:tcPr>
            <w:tcW w:w="3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я: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, кадастра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ую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ов образования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олушк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картографии по Ямало-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щая площадь 10776,16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. ЮД.04.000.М.000268.02.12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21082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3.02.2012 выдано Федеральной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7 декабря  2011 г.</w:t>
            </w:r>
          </w:p>
        </w:tc>
        <w:tc>
          <w:tcPr>
            <w:tcW w:w="3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ой   по   надзору   в   сфере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ы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  и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благополуч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а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альны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ом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потребнадзора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по ЯНАО в г. Ноябрьске;</w:t>
            </w:r>
          </w:p>
        </w:tc>
      </w:tr>
    </w:tbl>
    <w:p>
      <w:pPr>
        <w:sectPr>
          <w:type w:val="nextPage"/>
          <w:pgSz w:orient="landscape" w:w="16838" w:h="11906"/>
          <w:pgMar w:left="700" w:right="520" w:gutter="0" w:header="0" w:top="705" w:footer="0" w:bottom="5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80"/>
        <w:gridCol w:w="2680"/>
        <w:gridCol w:w="1580"/>
        <w:gridCol w:w="2400"/>
        <w:gridCol w:w="3120"/>
        <w:gridCol w:w="960"/>
        <w:gridCol w:w="840"/>
        <w:gridCol w:w="1460"/>
      </w:tblGrid>
      <w:tr>
        <w:trPr>
          <w:trHeight w:val="23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ой деятельности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ЛО-89-01-000560 от 04.10.2013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епартаментом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равоохранения Ямало-Ненецкого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ого округа;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 №  18/173  от  31  мая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1   о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и   объекта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ы обязательным требованиям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жарной безопасности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м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ЧС России по Ямало-Ненецкому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ому  округу,  Управление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дзорной деятельности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(кв. м)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5798,16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520" w:gutter="0" w:header="0" w:top="6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60" w:hanging="0"/>
        <w:rPr/>
      </w:pPr>
      <w:bookmarkStart w:id="3" w:name="page3"/>
      <w:bookmarkEnd w:id="3"/>
      <w:r>
        <w:rPr/>
        <w:t>Раздел 2. Обеспечение образовательной деятельности объектами и помещениями социально-бытового назначения</w: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20"/>
        <w:gridCol w:w="1500"/>
        <w:gridCol w:w="1860"/>
        <w:gridCol w:w="2420"/>
        <w:gridCol w:w="3400"/>
        <w:gridCol w:w="3400"/>
      </w:tblGrid>
      <w:tr>
        <w:trPr>
          <w:trHeight w:val="2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и помещени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Фактический адрес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владения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-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еквизиты и сроки  действия</w:t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/п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ъектов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ьзова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ика (арендодател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устанавливающих документов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мещен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собственность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удодателя и  др.)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перативное управление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ренда,  безвозмезд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ьзование и др.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0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мещения для работы медицинских работников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олятор S = 7,7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автоном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ий кабине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права Управление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3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S = 13,7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 округ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  службы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 «Золушка»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регистрации,</w:t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Процедурный кабинет S = 12,4 м</w:t>
            </w: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 город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и картографии  по Ямало-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медицинской сестры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плавательного бассейна S = 20,4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 от 22 марта  2012 г.</w:t>
            </w:r>
          </w:p>
        </w:tc>
      </w:tr>
      <w:tr>
        <w:trPr>
          <w:trHeight w:val="1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абинет ФИЗИО S=55,0 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355" w:hanging="0"/>
              <w:jc w:val="right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</w:rPr>
              <w:t>Sобщ.=109,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vertAlign w:val="superscrip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8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  Помещения для питания обучающихся, воспитанников и работников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вые – 14 шт. S = 705,3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автоном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права Управление</w:t>
            </w:r>
          </w:p>
        </w:tc>
      </w:tr>
      <w:tr>
        <w:trPr>
          <w:trHeight w:val="1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19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Пищеблок S = 44,9 м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ий це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 округ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  службы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ясной цех S = 12,0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 «Золушка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регистрации,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вощной цех S = 8,4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 горо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и картографии  по Ямало-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даточная S = 4,8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е холодильной камер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 от 22 марта  2012 г.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S =12,0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</w:rPr>
              <w:t>: 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.=782,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мещения хозяйственно- бытового и санитарно- гигиенического назнач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заведующей  - 1 шт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автоном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S = 13,3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права Управление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Кабинет ОК 1 шт. S =11,6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 округ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  службы</w:t>
            </w:r>
          </w:p>
        </w:tc>
      </w:tr>
      <w:tr>
        <w:trPr>
          <w:trHeight w:val="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 «Золушка»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регистрации,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технолога по питанию –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1 шт.  S = 13,4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 горо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и картографии  по Ямало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Методический кабинет  S= 44,0 м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2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 от 22 марта  2012 г.</w:t>
            </w:r>
          </w:p>
        </w:tc>
      </w:tr>
      <w:tr>
        <w:trPr>
          <w:trHeight w:val="13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3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инструктора по физическ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е (плавательный бассейн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S =19,0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бинет швеи 1шт. S = 15,0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инструктора по физическ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ультуре - 1 шт. S = 5,2 м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заместителя заведующей по АХЧ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- 1 шт. S = 10.0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520" w:gutter="0" w:header="0" w:top="700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920"/>
      </w:tblGrid>
      <w:tr>
        <w:trPr>
          <w:trHeight w:val="28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ind w:right="79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w w:val="79"/>
              </w:rPr>
              <w:t>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«Зимний сад» -1 шт.S =130,5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23"/>
        <w:ind w:left="680" w:hanging="488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56210</wp:posOffset>
                </wp:positionV>
                <wp:extent cx="9820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3pt" to="773.45pt,-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27959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220.3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6370</wp:posOffset>
                </wp:positionV>
                <wp:extent cx="27959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1pt" to="220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159385</wp:posOffset>
                </wp:positionV>
                <wp:extent cx="0" cy="664337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2.55pt" to="0.45pt,5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8770</wp:posOffset>
                </wp:positionV>
                <wp:extent cx="2795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1pt" to="220.3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-159385</wp:posOffset>
                </wp:positionV>
                <wp:extent cx="0" cy="27559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12.55pt" to="28.8pt,2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-159385</wp:posOffset>
                </wp:positionV>
                <wp:extent cx="0" cy="29083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-12.55pt" to="220.15pt,2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6210</wp:posOffset>
                </wp:positionH>
                <wp:positionV relativeFrom="paragraph">
                  <wp:posOffset>-159385</wp:posOffset>
                </wp:positionV>
                <wp:extent cx="0" cy="29083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-12.55pt" to="312.3pt,2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-159385</wp:posOffset>
                </wp:positionV>
                <wp:extent cx="0" cy="29083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12.55pt" to="433.1pt,2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58735</wp:posOffset>
                </wp:positionH>
                <wp:positionV relativeFrom="paragraph">
                  <wp:posOffset>-159385</wp:posOffset>
                </wp:positionV>
                <wp:extent cx="0" cy="29083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05pt,-12.55pt" to="603.05pt,2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820275</wp:posOffset>
                </wp:positionH>
                <wp:positionV relativeFrom="paragraph">
                  <wp:posOffset>-159385</wp:posOffset>
                </wp:positionV>
                <wp:extent cx="0" cy="66433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25pt,-12.55pt" to="773.25pt,5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«Зооуголок» -1 шт. S =32,1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бинет эколога -1шт.  S =9,0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18"/>
        <w:ind w:left="680" w:right="1162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она двигательной активности -1 шт. S = 245,1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4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девальные – 15 шт. S = 201,2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фтовая шахта – 1 шт.S = 2,1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ектрощитовая - 1 шт. S = 7,5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нткамера – 2 шт. S = 15,5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идор – 20 шт. S = 259,9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довая – 1 шт. S = 3,5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нкт охраны – 1шт. S = 14,3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25"/>
        <w:ind w:left="740" w:hanging="5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ещения мойки посуды, умывальник</w:t>
      </w:r>
    </w:p>
    <w:p>
      <w:pPr>
        <w:pStyle w:val="Normal"/>
        <w:spacing w:lineRule="auto" w:line="213"/>
        <w:ind w:left="6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20шт.  S = 84,2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4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собное помещение – 4 шт. S = 69,3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чечная – 1шт. S= 29,7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дильная – 1шт. S= 12,4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199"/>
        <w:ind w:left="680" w:hanging="4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уалет-санузел – 29 шт. S = 202.9 м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spacing w:lineRule="auto" w:line="199"/>
        <w:ind w:lef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ИТОГО: </w:t>
      </w:r>
      <w:r>
        <w:rPr>
          <w:rFonts w:eastAsia="Times New Roman" w:cs="Times New Roman" w:ascii="Times New Roman" w:hAnsi="Times New Roman"/>
          <w:b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.=1450,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м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25"/>
        <w:ind w:left="320" w:hanging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мещения для круглосуточного пребывания, для сна и отдыха обучающихся, воспитанников, общежития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0"/>
        <w:gridCol w:w="3900"/>
        <w:gridCol w:w="1740"/>
        <w:gridCol w:w="40"/>
        <w:gridCol w:w="2400"/>
        <w:gridCol w:w="3400"/>
        <w:gridCol w:w="3400"/>
      </w:tblGrid>
      <w:tr>
        <w:trPr>
          <w:trHeight w:val="231" w:hRule="atLeast"/>
        </w:trPr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2270125</wp:posOffset>
                      </wp:positionV>
                      <wp:extent cx="279590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78.75pt" to="220.3pt,-17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2117725</wp:posOffset>
                      </wp:positionV>
                      <wp:extent cx="279590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66.75pt" to="220.3pt,-16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965325</wp:posOffset>
                      </wp:positionV>
                      <wp:extent cx="279590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54.75pt" to="220.3pt,-15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812925</wp:posOffset>
                      </wp:positionV>
                      <wp:extent cx="279590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42.75pt" to="220.3pt,-14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660525</wp:posOffset>
                      </wp:positionV>
                      <wp:extent cx="279590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30.75pt" to="220.3pt,-1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508125</wp:posOffset>
                      </wp:positionV>
                      <wp:extent cx="279590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18.75pt" to="220.3pt,-1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355725</wp:posOffset>
                      </wp:positionV>
                      <wp:extent cx="279590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06.75pt" to="220.3pt,-10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203325</wp:posOffset>
                      </wp:positionV>
                      <wp:extent cx="279590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94.75pt" to="220.3pt,-9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904240</wp:posOffset>
                      </wp:positionV>
                      <wp:extent cx="279590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71.2pt" to="220.3pt,-7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751840</wp:posOffset>
                      </wp:positionV>
                      <wp:extent cx="2795905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59.2pt" to="220.3pt,-5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99440</wp:posOffset>
                      </wp:positionV>
                      <wp:extent cx="279590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47.2pt" to="220.3pt,-47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447040</wp:posOffset>
                      </wp:positionV>
                      <wp:extent cx="279590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35.2pt" to="220.3pt,-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294640</wp:posOffset>
                      </wp:positionV>
                      <wp:extent cx="982091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23.2pt" to="773.45pt,-2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142240</wp:posOffset>
                      </wp:positionV>
                      <wp:extent cx="982091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-11.2pt" to="773.45pt,-1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альные помещения – 14 шт. S = 686,4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автономное</w:t>
            </w:r>
          </w:p>
        </w:tc>
        <w:tc>
          <w:tcPr>
            <w:tcW w:w="3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</w:t>
            </w:r>
          </w:p>
        </w:tc>
      </w:tr>
      <w:tr>
        <w:trPr>
          <w:trHeight w:val="1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92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для музыкальных занятий -1шт.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права Управление</w:t>
            </w:r>
          </w:p>
        </w:tc>
      </w:tr>
      <w:tr>
        <w:trPr>
          <w:trHeight w:val="248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S =110,6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  службы</w:t>
            </w:r>
          </w:p>
        </w:tc>
      </w:tr>
      <w:tr>
        <w:trPr>
          <w:trHeight w:val="20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2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й музыкальный зал – 1шт.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г, гор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 «Золушка»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регистрации,</w:t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S = 46,2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 горо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и картографии  по Ямало-</w:t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4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Комната «Мир вокруг нас»-1 шт. S = 44 м</w:t>
            </w: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  <w:t>2</w:t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 от 22 марта  2012 г.</w:t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«Фольклорная студия» 1 шт.  S =24,7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остудия – 1 шт. S = 38,5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.=950,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4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</w:rPr>
              <w:t>Помещения для проведения специальных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ррекционных занятий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бинет психолога – 1 шт.S = 35,8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автономно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</w:t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Кабинет БОС - 1 шт. S = 34,7 м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права Управление</w:t>
            </w:r>
          </w:p>
        </w:tc>
      </w:tr>
      <w:tr>
        <w:trPr>
          <w:trHeight w:val="20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02"/>
              <w:ind w:left="5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учителя-логопеда – 1 шт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  службы</w:t>
            </w:r>
          </w:p>
        </w:tc>
      </w:tr>
      <w:tr>
        <w:trPr>
          <w:trHeight w:val="23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S = 35,7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г, горо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 «Золушка»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регистрации,</w:t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и картографии  по Ямало-</w:t>
            </w:r>
          </w:p>
        </w:tc>
      </w:tr>
      <w:tr>
        <w:trPr>
          <w:trHeight w:val="2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 от 22 марта  2012 г.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</w:rPr>
              <w:t>: 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.=106,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Объекты и помещения физической культуры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спорт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л с ванной бассейна – 1шт.  S=65,2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автономно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 о государственной</w:t>
            </w:r>
          </w:p>
        </w:tc>
      </w:tr>
      <w:tr>
        <w:trPr>
          <w:trHeight w:val="1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92"/>
              <w:ind w:left="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л для занятий сухим плаванием – 1шт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права Управление</w:t>
            </w:r>
          </w:p>
        </w:tc>
      </w:tr>
      <w:tr>
        <w:trPr>
          <w:trHeight w:val="24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S= 31,8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  службы</w:t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г, горо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 «Золушка»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 регистрации,</w:t>
            </w:r>
          </w:p>
        </w:tc>
      </w:tr>
      <w:tr>
        <w:trPr>
          <w:trHeight w:val="236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,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и картографии  по Ямало-</w:t>
            </w:r>
          </w:p>
        </w:tc>
      </w:tr>
    </w:tbl>
    <w:p>
      <w:pPr>
        <w:sectPr>
          <w:type w:val="nextPage"/>
          <w:pgSz w:orient="landscape" w:w="16838" w:h="11906"/>
          <w:pgMar w:left="840" w:right="520" w:gutter="0" w:header="0" w:top="67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243820</wp:posOffset>
            </wp:positionH>
            <wp:positionV relativeFrom="page">
              <wp:posOffset>1039495</wp:posOffset>
            </wp:positionV>
            <wp:extent cx="9525" cy="88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5"/>
      <w:bookmarkStart w:id="6" w:name="page5"/>
      <w:bookmarkEnd w:id="6"/>
    </w:p>
    <w:tbl>
      <w:tblPr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3560"/>
        <w:gridCol w:w="180"/>
        <w:gridCol w:w="1700"/>
        <w:gridCol w:w="2400"/>
        <w:gridCol w:w="3420"/>
        <w:gridCol w:w="1380"/>
        <w:gridCol w:w="380"/>
        <w:gridCol w:w="440"/>
        <w:gridCol w:w="1200"/>
      </w:tblGrid>
      <w:tr>
        <w:trPr>
          <w:trHeight w:val="24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3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3.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Физкультурный зал  – 1 шт. S=106,8 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пект Мира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е (бессрочное)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Ноябрьск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</w:tr>
      <w:tr>
        <w:trPr>
          <w:trHeight w:val="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48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 от 22 марта  2012 г.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2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17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Душевая -1шт.  S=14,4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109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2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S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общ.=218,2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3"/>
              </w:rPr>
              <w:t>м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</w:t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3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портивная площадка – 1шт.  S= 276,8 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" w:hanging="0"/>
              <w:jc w:val="right"/>
              <w:rPr>
                <w:rFonts w:ascii="Times New Roman" w:hAnsi="Times New Roman" w:eastAsia="Times New Roman" w:cs="Times New Roman"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1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страции,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 и  картографии  по  Ямало-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  автономному    округу,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21082 от 27 декабря 2011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ое (указать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3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амбур -23 шт. S=77,7м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 автономн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3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Лестничная клетка –11шт . S= 210,5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мало-Ненецк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тельн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3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3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19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Подвал – 1 шт. S= 1116,5м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ном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детский са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г, город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е (бессрочное)</w:t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ого вида «Золушка»</w:t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страции,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3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Прогулочные участки 12  шт. S=4166,1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бразования город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 и картографи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Ямало-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ск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автономному округу,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9 АА 131578 от 22 марта  2012 г.</w:t>
            </w:r>
          </w:p>
        </w:tc>
      </w:tr>
      <w:tr>
        <w:trPr>
          <w:trHeight w:val="51" w:hRule="atLeast"/>
        </w:trPr>
        <w:tc>
          <w:tcPr>
            <w:tcW w:w="42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</w:rPr>
              <w:t>Sобщ.=1404,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5"/>
                <w:vertAlign w:val="superscript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vertAlign w:val="superscript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42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детельств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бы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регистрации,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а  и  картографии  по  Ямало-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нецкому  автономному  округу,  №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  АА  121082  от  27  декабря  2011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0" w:leader="none"/>
          <w:tab w:val="left" w:pos="13480" w:leader="none"/>
        </w:tabs>
        <w:spacing w:lineRule="auto" w:line="237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Дата заполнения "___" ________________ 20___ 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ведующий МАДОУ «Золушка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Л.Г. Жуко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sectPr>
      <w:type w:val="nextPage"/>
      <w:pgSz w:orient="landscape" w:w="16838" w:h="11906"/>
      <w:pgMar w:left="840" w:right="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6:00Z</dcterms:created>
  <dc:creator>123</dc:creator>
  <dc:description/>
  <cp:keywords/>
  <dc:language>en-US</dc:language>
  <cp:lastModifiedBy>123</cp:lastModifiedBy>
  <dcterms:modified xsi:type="dcterms:W3CDTF">2016-03-22T10:26:00Z</dcterms:modified>
  <cp:revision>3</cp:revision>
  <dc:subject/>
  <dc:title/>
</cp:coreProperties>
</file>